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7.2024 № 406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и силу постановления Главы городского поселения Мытищи Мытищинского муниципального района Московской области                                     от 02.08.2010 № 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ановления Администрации городского поселения Мыти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ищинского муниципального района Московской области от 10.07.2013 № 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      Поплавского С.Ю. от 02.07.2024 № 134-ОГ-9521-Э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с кадастровыми номерами 50:12:0080118:357 и 50:12:0080118:88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2.08.2010 № 913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д. Гриб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Мытищи Мытищ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                                           от 13.03.2019 № 964, от 12.12.2019 № 5508, от 24.12.2019 № 5693, от 15.07.2021                    № 2772, от 17.11.2021 № 5006, от 13.04.2022 № 1488, от 21.07.2022 № 3127,                                         от 25.08.2022 № 3801, от 12.09.2022 № 4113, от 26.01.2023 № 257, от 10.05.2023      № 2311, от 31.05.2023 № 2700, от 14.08.2023 № 4096, от 02.10.2023 № 5007,                от 05.10.2023 № 5165, от 23.01.2024 № 211, от 08.05.2024 № 2453, от 20.05.2024                      № 263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10.07.2013 № 1119 «Об утверждении разбивочного чертежа красных линий «Корректировка и установление красных линий                               в всоточной части д. Грибки Мытищинского муниципального района Московской области» (с изменениями от 05.10.2023 № 5165, от 05.12.2023 № 6320,                                                                  от 20.05.2024 № 263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постановление        подлежит        обнародованию        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3-15T11:58:00Z</cp:lastPrinted>
  <dcterms:modified xsi:type="dcterms:W3CDTF">2024-07-22T12:45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